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Золотые подсолну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Задачи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>Образовательные:</w:t>
      </w:r>
      <w:r>
        <w:rPr>
          <w:rStyle w:val="C4"/>
          <w:color w:val="000000"/>
          <w:sz w:val="28"/>
          <w:szCs w:val="28"/>
        </w:rPr>
        <w:t> учить детей создавать красивый образ подсолнуха из разных материалов. Продолжать учить проявлять аккуратность в работе. Формировать  аппликативные умения в приложении к творческим задачам. Закреплять навыки самостоятельного изготовления поделки по образцу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>Развивающие:</w:t>
      </w:r>
      <w:r>
        <w:rPr>
          <w:rStyle w:val="C4"/>
          <w:color w:val="000000"/>
          <w:sz w:val="28"/>
          <w:szCs w:val="28"/>
        </w:rPr>
        <w:t> развивать чувство ритма и композиции. Способствовать формированию умения планировать и заранее продумывать весь ход работы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>Воспитательны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оспитывать художественный вкус у детей, уважение к людям труда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риродный материал (семена подсолнуха), круги из цветной бумаги  желтого и оранжевого цвета d=11 см, цветной картон для фона ,  клей ПВА, кисти клеевые, салфетки, листья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редварительная работ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 Рассматривание иллюстраций, картин с изображением подсолнухов, чтение стихов, отгадывание загадок, предварительное составление картины с подсолнухами из разных материалов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Ход занятия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водная часть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ратить внимание детей на то, как украшена групп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тель: Я сейчас загадаю загадки, а вы попробуйте их отгадать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вочка Аленушка,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адила зернышко,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росло на грядк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аленькое солныш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(Подсолнух)</w:t>
      </w:r>
    </w:p>
    <w:p>
      <w:pPr>
        <w:pStyle w:val="C8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огороде на дорожке,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д моим окошком,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сцвело сегодня солнц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высокой ножке  </w:t>
      </w:r>
      <w:r>
        <w:rPr>
          <w:rStyle w:val="C4"/>
          <w:i/>
          <w:iCs/>
          <w:color w:val="000000"/>
          <w:sz w:val="28"/>
          <w:szCs w:val="28"/>
        </w:rPr>
        <w:t>(Подсолнух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тель: Правильно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Основная часть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: Взгляните на картинку. (Показ). На ней изображены цветущие подсолнухи. Мы говорим подсолнух, но научное название этого растения – подсолнечник. Давайте, повторим его и запомним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ольшой цветок подсолнечника напоминает нам солнце. Но не только внешнее сходство связывает цветок с солнцем. Есть у подсолнуха удивительная способность поворачивать головку цветка вслед за солнышком, провожая его от восхода до самого заката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солнечник выращивается практически во всём мире. А используется подсолнечник для производства подсолнечного масла. Вот оно. (Показ картинки)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идели вы на своей кухне подсолнечное масло? Как его используют?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: На нем жарят, добавляют в пищу, им смазывают противни для выпечки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дсолнечни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— важное медоносное растение. Как вы понимаете смысл выражения «медоносное растение»?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Медоносное растение – это такое растение, с которого пчелы собирают мед. Мёд из нектара цветущего подсолнечника получается золотисто-жёлтого цвета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Еще бывает декоративный подсолнечник. Декоративное растение – это растение, которое выращивают ради красоты. Декоративные растения – это украшения. Повторите слова «декоративное растение» и постарайтесь запомнить, что они означают. У меня есть семена декоративного подсолнечника. Мы обязательно посадим у себя в детском саду декоративные подсолнухи. Пусть они украшают наш детский сад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растут из зернышек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олотые солнышки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жаренные семена подсолнечника люди едят как лакомство и называют – семечки. Пробовали вы когда-нибудь семечки?</w:t>
      </w:r>
      <w:r>
        <w:rPr>
          <w:rStyle w:val="C4"/>
          <w:i/>
          <w:iCs/>
          <w:color w:val="000000"/>
          <w:sz w:val="28"/>
          <w:szCs w:val="28"/>
        </w:rPr>
        <w:t>(Ответы детей)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емечки – очень полезный продукт, так как в них много витаминов и других, полезных для здоровья веществ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е только люди любят лакомиться семечками. Вспомните, кого мы с вами зимой угощали семенами подсолнечника? Мы насыпали семена подсолнечника на птичьи кормушки.</w:t>
      </w:r>
    </w:p>
    <w:p>
      <w:pPr>
        <w:pStyle w:val="C15"/>
        <w:shd w:fill="FFFFFF" w:val="clear"/>
        <w:spacing w:lineRule="atLeast" w:line="338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варительное выкладывание подсолнуха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: Ребята, давайте сделаем много красивых желтых подсолнухов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(Показ готовой поделки)</w:t>
      </w:r>
      <w:r>
        <w:rPr>
          <w:rStyle w:val="C4"/>
          <w:bCs/>
          <w:color w:val="000000"/>
          <w:sz w:val="28"/>
          <w:szCs w:val="28"/>
        </w:rPr>
        <w:t>. Попробуем сначала выложить без клея свою работу и посмотрим, как она будет выглядеть. Воспитатель показывает, дети выкладывают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: Скажите, а из каких частей состоит подсолнух?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: лепестки, сердцевина (донце), семена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: Обратите внимание, какой материал использован для сердцевины.</w:t>
      </w:r>
    </w:p>
    <w:p>
      <w:pPr>
        <w:pStyle w:val="C8"/>
        <w:shd w:fill="FFFFFF" w:val="clear"/>
        <w:spacing w:lineRule="atLeast" w:line="338" w:before="0" w:after="0"/>
        <w:rPr/>
      </w:pPr>
      <w:r>
        <w:rPr>
          <w:rStyle w:val="C4"/>
          <w:color w:val="000000"/>
          <w:sz w:val="28"/>
          <w:szCs w:val="28"/>
        </w:rPr>
        <w:t>Это семена подсолнуха – семе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растёт подсолн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тянется он к солн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на одну ногу и тянут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им второй – похож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тянется он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на другую ногу тянут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м ручками по кр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ень случайно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кругов вперё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щение прямых рук вперёд и наз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ли мы чуде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 нам сесть на место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Выполнение работ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1. Нанести клей на изнанку круга и разместить его на картоне . </w:t>
      </w:r>
    </w:p>
    <w:p>
      <w:pPr>
        <w:pStyle w:val="C8"/>
        <w:shd w:fill="FFFFFF" w:val="clear"/>
        <w:spacing w:lineRule="atLeast" w:line="338" w:before="0" w:after="0"/>
        <w:rPr/>
      </w:pPr>
      <w:r>
        <w:rPr>
          <w:rStyle w:val="C4"/>
          <w:color w:val="000000"/>
          <w:sz w:val="28"/>
          <w:szCs w:val="28"/>
        </w:rPr>
        <w:t>2. Наклеить лепестки подсолнуха по краю  круга.</w:t>
      </w:r>
    </w:p>
    <w:p>
      <w:pPr>
        <w:pStyle w:val="C8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Уложить на него семена подсолнуха, предварительно намазав его клеем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4.Положить сверху лист бумаги и аккуратно прижать рукой, чтобы семена приклеились. При этом нужно быть осторожным, чтобы не потерять слишком много семечек.</w:t>
      </w:r>
    </w:p>
    <w:p>
      <w:pPr>
        <w:pStyle w:val="C8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>(Необходимые пояснения в ходе работы)</w:t>
      </w:r>
    </w:p>
    <w:p>
      <w:pPr>
        <w:pStyle w:val="C15"/>
        <w:shd w:fill="FFFFFF" w:val="clear"/>
        <w:spacing w:lineRule="atLeast" w:line="338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Заключительная часть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ыставка работ.</w:t>
      </w:r>
    </w:p>
    <w:p>
      <w:pPr>
        <w:pStyle w:val="C15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: Молодцы, ребята! Вы сегодня очень хорошо поработали, много красивых подсолнухов сделали. Давайте, мы ими украсим нашу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17:00Z</dcterms:created>
  <dc:creator>Вера</dc:creator>
  <dc:description/>
  <cp:keywords/>
  <dc:language>en-US</dc:language>
  <cp:lastModifiedBy>Вера</cp:lastModifiedBy>
  <dcterms:modified xsi:type="dcterms:W3CDTF">2017-10-22T19:30:00Z</dcterms:modified>
  <cp:revision>3</cp:revision>
  <dc:subject/>
  <dc:title/>
</cp:coreProperties>
</file>