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Развитие интеллектуально – познавательных способностей детей через детское экспериментирование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Цель экспериментально-исследовательской деятельности</w:t>
      </w:r>
      <w:r>
        <w:rPr>
          <w:color w:val="000000"/>
          <w:sz w:val="28"/>
          <w:szCs w:val="28"/>
          <w:shd w:fill="FFFFFF" w:val="clear"/>
        </w:rPr>
        <w:t xml:space="preserve"> в детском саду – способствовать развитию у детей познавательной активности, любознательности, стремления к самостоятельному познанию и размышлени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Сегодня нашему обществу нужны люди интеллектуальные самостоятельные, оригинально мыслящие, творческие, умеющие принять нестандартные решения и не боящиеся этого. Помочь в формировании такой личности может экспериментальная деятельность дошкольников, где вербальные формы обучения (беседы) сведены к минимуму. В процессе обучения задействованы все органы чувств ребенка. Для этого ребенок имеет возможность потрогать, понюхать окружающие его объекты и даже попробовать их на вкус, если это безопасно. В процессе детского экспериментирования ребенок выступает как субъект, самостоятельно строит собственную деятельность, проявляет активность, которая к старшему дошкольному возрасту заметно возрастае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Итак, необычные эксперименты с обычно водо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 пробовали перевернуть стакан с водой – вода выльется. Если прижать бумагу к стакану и попробовать перевернуть его. Бумага упадёт и вода всё равно прольётся. Давайте это проверим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Для начала эксперимента нужно вырезать кусочек бумаги и положить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его сверху на стакан. После этого аккуратно прижимаем бумагу к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стакану и переворачиваем его. Бумага прилипла к стакану, как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намагниченная. И вода не выливается. Чудеса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сё дело в давлении</w:t>
      </w:r>
      <w:r>
        <w:rPr>
          <w:color w:val="000000"/>
          <w:sz w:val="28"/>
          <w:szCs w:val="28"/>
          <w:shd w:fill="FFFFFF" w:val="clear"/>
        </w:rPr>
        <w:t xml:space="preserve">: давление на жидкость внутри стакана ниже, чем атмосферное давление, которое давит ввер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ля следующего опыта нам понадобится: вода, свеча, краситель, кисть, тарелка, зажигалка, стакан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Сначала наливаем в тарелку немного воды, и для того, чтобы её было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лучше видно, добавляем капельку пищевого красител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Теперь берём свечу и ставим в центр тарелки. Поскольку этот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эксперимент у нас ещё и с огнём, то если вам меньше 16 лет, делайт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его, пожалуйста, в присутствии взрослых. Поджигаем свечу. А теперь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берём стеклянную ёмкость – это может быть большой стакан ил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банк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Накрываем свечку. Посмотрите – вода втянулась. Класс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ывод:</w:t>
      </w:r>
      <w:r>
        <w:rPr>
          <w:color w:val="000000"/>
          <w:sz w:val="28"/>
          <w:szCs w:val="28"/>
          <w:shd w:fill="FFFFFF" w:val="clear"/>
        </w:rPr>
        <w:t xml:space="preserve"> свеча потухла, потому что там сгорел весь воздух. Атмосферное давление снаружи больше, чем давление внутри стакана, поэтому вода как бы всосалась в стак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учим яйцо плавать!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Возьмём сырое яйцо и опустим его в стакан с водой – яйцо опуститс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на дно стака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Растворим в этой воде несколько ложек соли. Опустим яйцо в стакан с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солёной водой – яйцо будет плавать на поверхности воды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ывод:</w:t>
      </w:r>
      <w:r>
        <w:rPr>
          <w:color w:val="000000"/>
          <w:sz w:val="28"/>
          <w:szCs w:val="28"/>
          <w:shd w:fill="FFFFFF" w:val="clear"/>
        </w:rPr>
        <w:t xml:space="preserve"> соль повышает плотность воды. Чем больше соли в воде, тем сложнее в ней утонут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покрасить цветы в разные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т опыт покажет, как вода движется по стеблям растений и как она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адает в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потребуется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такан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ищевой краситель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ода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ые цветы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имер, гвоздика кустова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дно стакана налить 100г воды и добавить 1чайную ложк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ителя.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вить цветы в стакан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больше добавить краски в воду, те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ущ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удет цвет на лепестках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крашенная вода впитывается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блем растения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нимается до цветка. Сначала новый оттенок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явил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лишь на кончиках лепестков. Через три дня почти все цветы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будут «перекрашены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ывод:</w:t>
      </w:r>
      <w:r>
        <w:rPr>
          <w:sz w:val="28"/>
          <w:szCs w:val="28"/>
          <w:shd w:fill="FFFFFF" w:val="clear"/>
        </w:rPr>
        <w:t xml:space="preserve"> большинство растений всасывают воду из почвы своими корнями, в которых есть крошечные дырочки. Вода поднимается к листьям через находящиеся в стебле сосуды. Вода, которая не нужна растению, испаряется через дырочки в листьях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0:00Z</dcterms:created>
  <dc:creator>Светлана</dc:creator>
  <dc:description/>
  <cp:keywords/>
  <dc:language>en-US</dc:language>
  <cp:lastModifiedBy>Светлана</cp:lastModifiedBy>
  <dcterms:modified xsi:type="dcterms:W3CDTF">2017-10-23T15:00:00Z</dcterms:modified>
  <cp:revision>2</cp:revision>
  <dc:subject/>
  <dc:title/>
</cp:coreProperties>
</file>