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Тема занятия: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sz w:val="48"/>
        </w:rPr>
        <w:t>„</w:t>
      </w:r>
      <w:r>
        <w:rPr>
          <w:b/>
          <w:bCs/>
          <w:sz w:val="48"/>
        </w:rPr>
        <w:t>Военно-прикладное троеборье 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трабатываемые вопросы: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елковая подготовка. Стрельба из пневматической винтовки по мишен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Защита от оружия массового поражения. Одевание защитного костюма Л-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еполная разборка и сборка автомата Калашникова – АК -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Цели занятия: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Закрепить навыки   стрельбы из пневматической винтовки, одевания защитного комплекта Л-1 и неполной разборки и сборки автомата Калашникова.</w:t>
      </w:r>
    </w:p>
    <w:p>
      <w:pPr>
        <w:pStyle w:val="Normal"/>
        <w:numPr>
          <w:ilvl w:val="0"/>
          <w:numId w:val="3"/>
        </w:numPr>
        <w:rPr/>
      </w:pPr>
      <w:r>
        <w:rPr/>
        <w:t>Развить чувства состязательности и лидерства в процессе освоения практических навы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Метод: </w:t>
      </w:r>
      <w:r>
        <w:rPr/>
        <w:t>соревнования.</w:t>
      </w:r>
    </w:p>
    <w:p>
      <w:pPr>
        <w:pStyle w:val="Normal"/>
        <w:ind w:left="360" w:hanging="0"/>
        <w:rPr/>
      </w:pPr>
      <w:r>
        <w:rPr>
          <w:b/>
        </w:rPr>
        <w:t>Место</w:t>
      </w:r>
      <w:r>
        <w:rPr/>
        <w:t>: ТИ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ремя: </w:t>
      </w:r>
      <w:r>
        <w:rPr/>
        <w:t>45 минут.</w:t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rPr/>
      </w:pPr>
      <w:r>
        <w:rPr/>
        <w:t>Автомат Калашникова</w:t>
      </w:r>
      <w:r>
        <w:rPr>
          <w:b/>
        </w:rPr>
        <w:t xml:space="preserve"> </w:t>
      </w:r>
      <w:r>
        <w:rPr/>
        <w:t xml:space="preserve">АК-74 – 4 шт.; </w:t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rPr/>
      </w:pPr>
      <w:r>
        <w:rPr/>
        <w:t xml:space="preserve">Защитный костюм Л-1 – 4 шт.; </w:t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rPr/>
      </w:pPr>
      <w:r>
        <w:rPr/>
        <w:t>Винтовки пневматические – 4 шт.</w:t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Дидактический материал: </w:t>
      </w:r>
      <w:r>
        <w:rPr/>
        <w:t>индивидуальные паспорта участников соревнования, плакаты по стрельбе и сборке и разборке автомата Калашник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занят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ткое 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в начале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щее постро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оклад дежурного об отсутствующи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Военно-прикладное троеборье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 и меры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енно-политическая обстановка на ближнем востоке и в Сирии. Журнал инструктажа под роспис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елковая подготовка. Стрельба из пневматической винтовки по мишеня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Защита от оружия массового поражения. Одевание защитного костюма Л-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полная разборка и сборка автомата Калашникова – АК -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Закрепить навыки   стрельбы из пневматической винтовки, одевания защитного комплекта Л-1 и неполной разборки и сборки автомата Калашников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ь чувства состязательности и лидерства в процессе освоения практических  навы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глашается преподавателем ход занятия: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1 учебная точка – стрельба из пневматической винтовки :</w:t>
            </w:r>
          </w:p>
          <w:p>
            <w:pPr>
              <w:pStyle w:val="TextBody"/>
              <w:numPr>
                <w:ilvl w:val="3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личество учащихся – 4 чел.</w:t>
            </w:r>
          </w:p>
          <w:p>
            <w:pPr>
              <w:pStyle w:val="TextBody"/>
              <w:numPr>
                <w:ilvl w:val="3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личество учебных мест – 4 шт.</w:t>
            </w:r>
          </w:p>
          <w:p>
            <w:pPr>
              <w:pStyle w:val="TextBody"/>
              <w:numPr>
                <w:ilvl w:val="3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Количество выстрелов по мишеням – 3+3 шт. </w:t>
            </w:r>
          </w:p>
          <w:p>
            <w:pPr>
              <w:pStyle w:val="TextBody"/>
              <w:numPr>
                <w:ilvl w:val="3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Выстрелы по падающим мишеням на выбывание.</w:t>
            </w:r>
          </w:p>
          <w:p>
            <w:pPr>
              <w:pStyle w:val="TextBody"/>
              <w:numPr>
                <w:ilvl w:val="1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2 учебная точка – одевание костюма Л-1 по команде «Защитные комплекты одеть, газы» на время:</w:t>
            </w:r>
          </w:p>
          <w:p>
            <w:pPr>
              <w:pStyle w:val="TextBody"/>
              <w:numPr>
                <w:ilvl w:val="3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личество учащихся – 4 чел.</w:t>
            </w:r>
          </w:p>
          <w:p>
            <w:pPr>
              <w:pStyle w:val="TextBody"/>
              <w:numPr>
                <w:ilvl w:val="3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личество учебных мест – 4 шт.</w:t>
            </w:r>
          </w:p>
          <w:p>
            <w:pPr>
              <w:pStyle w:val="TextBody"/>
              <w:numPr>
                <w:ilvl w:val="3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Количество костюмов Л-1 – 4 шт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3 учебная точка – неполная сборка и разборка автомата на время:</w:t>
            </w:r>
          </w:p>
          <w:p>
            <w:pPr>
              <w:pStyle w:val="TextBody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личество учащихся – 4 чел.</w:t>
            </w:r>
          </w:p>
          <w:p>
            <w:pPr>
              <w:pStyle w:val="TextBody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личество учебных мест – 4 шт.</w:t>
            </w:r>
          </w:p>
          <w:p>
            <w:pPr>
              <w:pStyle w:val="TextBody"/>
              <w:numPr>
                <w:ilvl w:val="3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личество автоматов АК_74 – 4 шт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мена учебных точек проводится через каждые 10 минут по схеме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1 -2-3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2-3-1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3-1-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ршие на учебных точках: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1 учебная точка – преподаватель-организатор ОБЖ.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2 учебная точка – один из учащихся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3 учебная точка – командир отд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ждый учащийся самостоятельно заполняет паспорт участника соревнований на каждой учебной точк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щие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еподав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стижение поставленных целей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Закрепили навыки   стрельбы из пневматической винтовки, одевания защитного комплекта Л-1 и неполной разборки и сборки автомата Калашнико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ли чувства состязательности и лидерства в процессе освоения практических  навыков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Определение победителей соревнования по военно-прикладному троеборью. Суммируются места учащихся на каждой учебной точке и определяются общие места по наименьшей сумме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еподаватель организатор ОБЖ </w:t>
        <w:tab/>
        <w:tab/>
        <w:tab/>
        <w:tab/>
        <w:tab/>
        <w:t>Марков В.М.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6:00Z</dcterms:created>
  <dc:creator>Вова</dc:creator>
  <dc:description/>
  <cp:keywords/>
  <dc:language>en-US</dc:language>
  <cp:lastModifiedBy>Учитель</cp:lastModifiedBy>
  <cp:lastPrinted>2007-12-07T10:32:00Z</cp:lastPrinted>
  <dcterms:modified xsi:type="dcterms:W3CDTF">2017-10-18T09:16:00Z</dcterms:modified>
  <cp:revision>2</cp:revision>
  <dc:subject/>
  <dc:title>Тема урока:</dc:title>
</cp:coreProperties>
</file>